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4275-8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5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зимова Абдужалола Мараджабовича, *** года рождения, уроженца ***, место работы: не работает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4.04.2024 года в 00 час. 01 мин. по адресу: ***, гражданин Нозимов А.М., не оплатил административный штраф в размере 1000 рублей по постановлению № 18810086220003747204 от 09.02.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озимов А.М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ХМ 577847 об административном правонарушении от 09.05.2024 года; копию постановления № 18810086220003747204 от 09.02.2024 года по делу об административном правонарушении, согласно которому Нозимову А.М., назначен штраф в размере 1000 рублей за совершение административного правонарушения, предусмотренного ст. 12.16 Кодекса РФ об АП, с распиской привлекаемого лица в получении копии в день вынесения постановления; рапорт от 09.05.2024; параметры поиска; данные ГИС ГМП, согласно которых штраф оплачен  09.05.2024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3747204 от 09.02.2024 года вступило в законную силу 20.02.2024 года, следовательно, штраф должен был быть уплачен по 19.04.2024 года включительно, штраф был оплачен 09.05.2024, то есть позже установленного законом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озимов А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зимова Абдужалола Мараджаб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57242013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bCs/>
          <w:color w:val="000000"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